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退库申请书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眉山市东岸建设有限公司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我公司在贵公司承包商名录库中的类别为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"/>
        </w:rPr>
        <w:t>（填写总承包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"/>
        </w:rPr>
        <w:t>专业分包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"/>
        </w:rPr>
        <w:t>劳务分包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缴纳入库诚意金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万元。现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（填写退库原因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申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退库并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退还入库诚意金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请予批准为荷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2240"/>
        <w:jc w:val="left"/>
        <w:rPr>
          <w:rFonts w:ascii="Calibri" w:hAnsi="Calibri" w:eastAsia="Calibri" w:cs="Calibri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2240"/>
        <w:jc w:val="left"/>
        <w:rPr>
          <w:rFonts w:ascii="Calibri" w:hAnsi="Calibri" w:eastAsia="Calibri" w:cs="Calibri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2073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申请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全称并盖章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303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期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注：退库申请书后附申请单位收款收据、转款凭证、开户许可证，所有资料需盖申请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7:00Z</dcterms:created>
  <dc:creator>大米~</dc:creator>
  <dc:description/>
  <dc:language>en-US</dc:language>
  <cp:lastModifiedBy>大米~</cp:lastModifiedBy>
  <cp:lastPrinted>2021-08-06T15:57:00Z</cp:lastPrinted>
  <dcterms:modified xsi:type="dcterms:W3CDTF">2021-08-06T08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